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, изложив План информатизации на очередной финансовый 2019 год и плановый период 2020-2021 годов (далее – План) в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Признать утратившим силу приказ Росжелдора от 13.06.2019 № 243 «О внесении изменений в приказ Федерального агентства железнодорожного транспорта от 19.02.2019 № 70 «Об утверждении плана информатизации Федерального агентства железнодорожного транспорта на очередной финансовый 2019 год и плановый период 2020-2021 годов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о руководителя</w:t>
        <w:tab/>
        <w:tab/>
        <w:tab/>
        <w:tab/>
        <w:tab/>
        <w:tab/>
        <w:tab/>
        <w:tab/>
        <w:tab/>
        <w:t>А.О. Иванов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550-34-36 доб. 11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Блинов Геннадий Геннадьевич</cp:lastModifiedBy>
  <cp:lastPrinted>2017-06-20T12:23:00Z</cp:lastPrinted>
  <dcterms:modified xsi:type="dcterms:W3CDTF">2019-08-28T09:50:00Z</dcterms:modified>
  <cp:revision>31</cp:revision>
  <dc:subject/>
  <dc:title/>
</cp:coreProperties>
</file>